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 xml:space="preserve">xAndrolaechmea </w:t>
      </w:r>
      <w:r>
        <w:rPr>
          <w:b/>
          <w:bCs/>
        </w:rPr>
        <w:t>‘O’Rourke’</w:t>
      </w:r>
    </w:p>
    <w:p>
      <w:pPr>
        <w:pStyle w:val="Normal"/>
        <w:rPr>
          <w:b/>
          <w:b/>
          <w:bCs/>
        </w:rPr>
      </w:pPr>
      <w:r>
        <w:rPr>
          <w:b/>
          <w:bCs/>
        </w:rPr>
      </w:r>
    </w:p>
    <w:p>
      <w:pPr>
        <w:pStyle w:val="Normal"/>
        <w:rPr/>
      </w:pPr>
      <w:r>
        <w:rPr/>
        <w:t>This is a somewhat unwieldy name but will remind us all of Fay O’Rourke who passed away in December 2003 and will be a loss not only in Florida but to the Bromeliad world. She was an active member for over 16 years of the Florida West Coast Bromeliad Society as well as being an office bearer in several positions. It is especially a loss to me because she was one of my ‘Friendly Ferrets’. A ‘Friendly Ferret’ is one who helps me in my role of Registrar by asking questions about plants which are not recorded in the Bromeliad Cultivar Registry.</w:t>
      </w:r>
    </w:p>
    <w:p>
      <w:pPr>
        <w:pStyle w:val="Normal"/>
        <w:rPr/>
      </w:pPr>
      <w:r>
        <w:rPr/>
        <w:t xml:space="preserve">In the early 1990’s Fay obtained a plant called </w:t>
      </w:r>
      <w:r>
        <w:rPr>
          <w:i/>
          <w:iCs/>
        </w:rPr>
        <w:t>Androlepis skinneri</w:t>
      </w:r>
      <w:r>
        <w:rPr/>
        <w:t xml:space="preserve"> but when it flowered, her inquisitive mind told her that it was  incorrectly named.  Who else had got a plant from the same source and looked no further?! It has been hinted that this hybrid may be linked 40 years ago to Mulford Foster. If it is, then Fay’s action is even more meritorious.  Fay consulted the current Floridian experts as to its proper identity. Clearly it was a bigeneric because there is only one species in </w:t>
      </w:r>
      <w:r>
        <w:rPr>
          <w:i/>
          <w:iCs/>
        </w:rPr>
        <w:t>Androlepis</w:t>
      </w:r>
      <w:r>
        <w:rPr/>
        <w:t xml:space="preserve">! No doubt it was called </w:t>
      </w:r>
      <w:r>
        <w:rPr>
          <w:i/>
          <w:iCs/>
        </w:rPr>
        <w:t>Androlepis skinneri</w:t>
      </w:r>
      <w:r>
        <w:rPr/>
        <w:t xml:space="preserve"> because this was where the seed came from, BUT who was the bearer of the pollen ? The final consensus was an </w:t>
      </w:r>
      <w:r>
        <w:rPr>
          <w:i/>
          <w:iCs/>
        </w:rPr>
        <w:t>Aechmea distichantha</w:t>
      </w:r>
      <w:r>
        <w:rPr/>
        <w:t xml:space="preserve"> of some sort.</w:t>
      </w:r>
    </w:p>
    <w:p>
      <w:pPr>
        <w:pStyle w:val="Normal"/>
        <w:rPr/>
      </w:pPr>
      <w:r>
        <w:rPr/>
        <w:t xml:space="preserve">Its photo featured for some time on </w:t>
      </w:r>
      <w:hyperlink r:id="rId2">
        <w:r>
          <w:rPr>
            <w:rStyle w:val="InternetLink"/>
          </w:rPr>
          <w:t>http://fcbs.org</w:t>
        </w:r>
      </w:hyperlink>
      <w:r>
        <w:rPr/>
        <w:t xml:space="preserve">  “What is it section” and in November 2003 Mike Andreas finally bit the bullet and considered it should be registered as a bigeneric and acknowledging Fay’s efforts. So </w:t>
      </w:r>
      <w:r>
        <w:rPr>
          <w:i/>
          <w:iCs/>
        </w:rPr>
        <w:t xml:space="preserve">xAndrolaechmea </w:t>
      </w:r>
      <w:r>
        <w:rPr/>
        <w:t>‘O’Rourke’ came into existence and will be a reminder in the future to those who grow this plant that there is a bit of history behind some of the names given to cultiv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53:00Z</dcterms:created>
  <dc:creator>Derek Butcher</dc:creator>
  <dc:description/>
  <dc:language>en-US</dc:language>
  <cp:lastModifiedBy>Derek Butcher</cp:lastModifiedBy>
  <dcterms:modified xsi:type="dcterms:W3CDTF">2004-01-26T09:29:00Z</dcterms:modified>
  <cp:revision>3</cp:revision>
  <dc:subject/>
  <dc:title>xAndrolaechmea ‘O’Rourke’</dc:title>
</cp:coreProperties>
</file>